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b/>
          <w:sz w:val="32"/>
          <w:szCs w:val="32"/>
        </w:rPr>
        <w:t>ATMProsjekt Buskerudbyen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4320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78765" cy="306070"/>
            <wp:effectExtent l="0" t="0" r="0" b="0"/>
            <wp:docPr id="2" name="Bil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7" r="-12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34315" cy="306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18440" cy="30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87020" cy="306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81940" cy="306705"/>
            <wp:effectExtent l="0" t="0" r="0" b="0"/>
            <wp:docPr id="6" name="Bil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17" r="-12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b/>
          <w:sz w:val="28"/>
          <w:szCs w:val="28"/>
          <w:lang w:val="en-US" w:eastAsia="en-US"/>
        </w:rPr>
        <w:drawing>
          <wp:inline distT="0" distB="0" distL="0" distR="0">
            <wp:extent cx="177800" cy="313055"/>
            <wp:effectExtent l="0" t="0" r="0" b="0"/>
            <wp:docPr id="7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b/>
          <w:sz w:val="28"/>
          <w:szCs w:val="28"/>
          <w:lang w:val="en-US" w:eastAsia="en-US"/>
        </w:rPr>
        <w:drawing>
          <wp:inline distT="0" distB="0" distL="0" distR="0">
            <wp:extent cx="306070" cy="306070"/>
            <wp:effectExtent l="0" t="0" r="0" b="0"/>
            <wp:docPr id="8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381000" cy="304165"/>
            <wp:effectExtent l="0" t="0" r="0" b="0"/>
            <wp:docPr id="9" name="Bild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0"/>
          <w:szCs w:val="20"/>
          <w:lang w:val="en-US" w:eastAsia="en-US"/>
        </w:rPr>
        <w:t xml:space="preserve"> </w:t>
      </w:r>
      <w:r>
        <w:rPr>
          <w:rFonts w:cs="Arial" w:ascii="Trebuchet MS" w:hAnsi="Trebuchet MS"/>
          <w:b/>
          <w:sz w:val="28"/>
          <w:szCs w:val="28"/>
          <w:lang w:val="en-US" w:eastAsia="en-US"/>
        </w:rPr>
        <w:drawing>
          <wp:inline distT="0" distB="0" distL="0" distR="0">
            <wp:extent cx="233045" cy="305435"/>
            <wp:effectExtent l="0" t="0" r="0" b="0"/>
            <wp:docPr id="10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675" t="-127" r="27675" b="1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36"/>
          <w:szCs w:val="36"/>
        </w:rPr>
        <w:t>Møtereferat ATMutvalg  23.04.10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Møte nr.2-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te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Mutvalget: </w:t>
            </w:r>
          </w:p>
          <w:p>
            <w:pPr>
              <w:pStyle w:val="Normal"/>
              <w:rPr/>
            </w:pPr>
            <w:r>
              <w:rPr/>
              <w:t xml:space="preserve">Roger Ryberg, fylkesordfører Buskerud fylkeskommune (leder) </w:t>
            </w:r>
          </w:p>
          <w:p>
            <w:pPr>
              <w:pStyle w:val="Normal"/>
              <w:rPr/>
            </w:pPr>
            <w:r>
              <w:rPr/>
              <w:t>Laila Irene Johansen, varaordfører Kongsberg kommune</w:t>
            </w:r>
          </w:p>
          <w:p>
            <w:pPr>
              <w:pStyle w:val="Normal"/>
              <w:rPr/>
            </w:pPr>
            <w:r>
              <w:rPr/>
              <w:t>Ulla Nævestad, ordfører Lier kommune</w:t>
            </w:r>
          </w:p>
          <w:p>
            <w:pPr>
              <w:pStyle w:val="Normal"/>
              <w:rPr/>
            </w:pPr>
            <w:r>
              <w:rPr/>
              <w:t>Tore Opdal Hansen, ordfører Drammen kommune</w:t>
            </w:r>
          </w:p>
          <w:p>
            <w:pPr>
              <w:pStyle w:val="Normal"/>
              <w:rPr/>
            </w:pPr>
            <w:r>
              <w:rPr/>
              <w:t>Elly Therese Thoresen, ordfører Nedre Eiker kommune</w:t>
            </w:r>
          </w:p>
          <w:p>
            <w:pPr>
              <w:pStyle w:val="Normal"/>
              <w:rPr/>
            </w:pPr>
            <w:r>
              <w:rPr/>
              <w:t>Solveig Lysaker, varaordfører Øvre Eiker kommune</w:t>
            </w:r>
          </w:p>
          <w:p>
            <w:pPr>
              <w:pStyle w:val="Normal"/>
              <w:rPr/>
            </w:pPr>
            <w:r>
              <w:rPr/>
              <w:t>Kirsti Kolle Grøndahl, Fylkesmann, Fylkesmannen i Buskerud</w:t>
            </w:r>
          </w:p>
          <w:p>
            <w:pPr>
              <w:pStyle w:val="Normal"/>
              <w:rPr/>
            </w:pPr>
            <w:r>
              <w:rPr/>
              <w:t>Anders Setsaa, regionvegsjef, Statens Vegvesen Region Sør</w:t>
            </w:r>
          </w:p>
          <w:p>
            <w:pPr>
              <w:pStyle w:val="Normal"/>
              <w:rPr/>
            </w:pPr>
            <w:r>
              <w:rPr/>
              <w:t xml:space="preserve">Øyvind Rørslett, regional plan- og utviklingsdirektør, Jernbaneverket, </w:t>
            </w:r>
          </w:p>
          <w:p>
            <w:pPr>
              <w:pStyle w:val="Normal"/>
              <w:rPr/>
            </w:pPr>
            <w:r>
              <w:rPr/>
              <w:t>Sven Arild Hansen, regiondirektør, Kystverket Sør Ø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 administrativ styringsgruppe:</w:t>
            </w:r>
          </w:p>
          <w:p>
            <w:pPr>
              <w:pStyle w:val="Normal"/>
              <w:rPr/>
            </w:pPr>
            <w:r>
              <w:rPr/>
              <w:t>Astrid Sommerstad, rådmann Kongsberg kommune (leder av adm. styringsgruppe)</w:t>
            </w:r>
          </w:p>
          <w:p>
            <w:pPr>
              <w:pStyle w:val="Normal"/>
              <w:rPr/>
            </w:pPr>
            <w:r>
              <w:rPr/>
              <w:t>Runar Hannevold, fylkesrådmann Buskerud fylkeskommune (delvis)</w:t>
            </w:r>
          </w:p>
          <w:p>
            <w:pPr>
              <w:pStyle w:val="Normal"/>
              <w:rPr/>
            </w:pPr>
            <w:r>
              <w:rPr/>
              <w:t>Bengt Nystrøm, rådmann Nedre Eiker kommune</w:t>
            </w:r>
          </w:p>
          <w:p>
            <w:pPr>
              <w:pStyle w:val="Normal"/>
              <w:rPr/>
            </w:pPr>
            <w:r>
              <w:rPr/>
              <w:t>Osmund Kaldheim, rådmann, Drammen kommune</w:t>
            </w:r>
          </w:p>
          <w:p>
            <w:pPr>
              <w:pStyle w:val="Normal"/>
              <w:rPr/>
            </w:pPr>
            <w:r>
              <w:rPr/>
              <w:t>Runar Schau Carlsen, ass. fylkesmann, Fylkesmannen i Buskerud</w:t>
            </w:r>
          </w:p>
          <w:p>
            <w:pPr>
              <w:pStyle w:val="Normal"/>
              <w:rPr/>
            </w:pPr>
            <w:r>
              <w:rPr/>
              <w:t>Arne Tronrud, (for rådmannen i Øvre Eiker kommu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ra prosjektsekretariatet:</w:t>
            </w:r>
          </w:p>
          <w:p>
            <w:pPr>
              <w:pStyle w:val="Normal"/>
              <w:rPr/>
            </w:pPr>
            <w:r>
              <w:rPr/>
              <w:t>Tore Askim, prosjektsje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l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r Lande, ordfører Kongsberg kommune</w:t>
            </w:r>
          </w:p>
          <w:p>
            <w:pPr>
              <w:pStyle w:val="Normal"/>
              <w:rPr/>
            </w:pPr>
            <w:r>
              <w:rPr/>
              <w:t>Ann Sire Fjerdingstad, ordfører, Øvre Eiker komm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øtest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keshuset, Dramm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 innkalling og dagsorden: </w:t>
      </w:r>
    </w:p>
    <w:p>
      <w:pPr>
        <w:pStyle w:val="Normal"/>
        <w:rPr/>
      </w:pPr>
      <w:r>
        <w:rPr/>
        <w:t>Alle rådmennene ble oppfordret til å delta på ATM-utvalgsmøtene. Neste møte er 11.juni kl.9.00 –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ksdokumentene bør forslag til konklusjoner/vedtak formuleres fullt ut, uten henvisni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08/10:</w:t>
        <w:tab/>
        <w:t xml:space="preserve">Referat ATMutvalgets møte nr.1-10. </w:t>
      </w:r>
    </w:p>
    <w:p>
      <w:pPr>
        <w:pStyle w:val="Normal"/>
        <w:rPr/>
      </w:pPr>
      <w:r>
        <w:rPr/>
        <w:t>Bemerkning: Vidar Lande hadde forfall til møte nr.1-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lusjon</w:t>
      </w:r>
    </w:p>
    <w:p>
      <w:pPr>
        <w:pStyle w:val="Normal"/>
        <w:rPr/>
      </w:pPr>
      <w:r>
        <w:rPr>
          <w:b/>
          <w:i/>
        </w:rPr>
        <w:t xml:space="preserve">Referat fra ATMutvalget 05.02.10 godkje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09/10: Status.</w:t>
      </w:r>
    </w:p>
    <w:p>
      <w:pPr>
        <w:pStyle w:val="Normal"/>
        <w:ind w:left="1410" w:hanging="1410"/>
        <w:rPr/>
      </w:pPr>
      <w:r>
        <w:rPr/>
        <w:t>Statusorientering gitt av leder av adm. styringsgruppe og prosjektsjef :</w:t>
      </w:r>
    </w:p>
    <w:p>
      <w:pPr>
        <w:pStyle w:val="Normal"/>
        <w:numPr>
          <w:ilvl w:val="0"/>
          <w:numId w:val="6"/>
        </w:numPr>
        <w:rPr/>
      </w:pPr>
      <w:r>
        <w:rPr/>
        <w:t>Etablering av permanent sekretariat</w:t>
      </w:r>
    </w:p>
    <w:p>
      <w:pPr>
        <w:pStyle w:val="Normal"/>
        <w:numPr>
          <w:ilvl w:val="0"/>
          <w:numId w:val="6"/>
        </w:numPr>
        <w:rPr/>
      </w:pPr>
      <w:r>
        <w:rPr/>
        <w:t>Midlertidig sekretariat</w:t>
      </w:r>
    </w:p>
    <w:p>
      <w:pPr>
        <w:pStyle w:val="Normal"/>
        <w:numPr>
          <w:ilvl w:val="0"/>
          <w:numId w:val="6"/>
        </w:numPr>
        <w:rPr/>
      </w:pPr>
      <w:r>
        <w:rPr/>
        <w:t>Noe manglende framdrift pga. samarbeidet er i oppstartfasen</w:t>
      </w:r>
    </w:p>
    <w:p>
      <w:pPr>
        <w:pStyle w:val="Normal"/>
        <w:numPr>
          <w:ilvl w:val="0"/>
          <w:numId w:val="6"/>
        </w:numPr>
        <w:rPr/>
      </w:pPr>
      <w:r>
        <w:rPr/>
        <w:t>Møte 22.03 med NSB vedr. felles mål om to tog i timen Drammen – Hokksund fra 2012.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b/>
        </w:rPr>
        <w:t>Konklusjon</w:t>
        <w:tab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Prosjektstatus tatt til orientering. 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0/10:</w:t>
        <w:tab/>
        <w:t>Prosjektregnskap 2009</w:t>
      </w:r>
    </w:p>
    <w:p>
      <w:pPr>
        <w:pStyle w:val="Normal"/>
        <w:ind w:left="1410" w:hanging="1410"/>
        <w:rPr/>
      </w:pPr>
      <w:r>
        <w:rPr/>
        <w:t xml:space="preserve">Det forelå prosjektregnskap for 2009 med et overskudd på kr. 71.145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onklusj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jektregnskap 2009 godkjent med et overskudd på kr. 71.145. Overskuddet overfø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sjektbudsjett 2010.  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Sak 11/10: </w:t>
        <w:tab/>
        <w:t>Buskerudbypakke 1/belønningsordningen. Tiltak 2010 og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dere prosess. </w:t>
      </w:r>
    </w:p>
    <w:p>
      <w:pPr>
        <w:pStyle w:val="Normal"/>
        <w:rPr/>
      </w:pPr>
      <w:r>
        <w:rPr/>
        <w:t>I tråd med den 4 årige avtalen med Samferdselsdepartementet har samarbeidet fått et statlig tilskudd på 30 mill.kr. i 2010. Til møtet forelå et omforent forslag til fordeling av 24 mill. k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onklusjon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i/>
        </w:rPr>
        <w:t>ATMutvalget godkjenner at Buskerudbyprosjektet påtar seg oppgavene med å koordinere gjennomføringen av tiltak med midler fra belønningsordningen i 2009 fra Buskerud fylkeskommune</w:t>
      </w:r>
      <w:r>
        <w:rPr>
          <w:i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ATMutvalget godkjenner følgende hovedkriterier for prioritering av tiltak i Buskerudbypakke 1/belønningsordningen: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Tiltak som gir høy måloppnåelse (i tråd med inngått samarbeidsavtale om Buskerudbyen og avtale med SD)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Tiltak som gir raske og synlige resultater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Tiltak som kombinerer kollektivtrafikkforbedringer med biltrafikkreduserende tiltak.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Tiltak i alle kommunene (i tråd med samarbeidsavtale)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 samråd med styringsgruppens leder gis prosjektsjefen fullmakt til å igangsette faglige utredninger for å følge opp tiltak for 2010 som er angitt i den 4årige avtalen med SD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Mutvalget godkjenner følgende hovedaktiviteter og prosess for Buskerudbypakke1/ belønningsordningen:</w:t>
      </w:r>
      <w:r>
        <w:rPr>
          <w:i/>
        </w:rPr>
        <w:t xml:space="preserve"> </w:t>
      </w:r>
    </w:p>
    <w:p>
      <w:pPr>
        <w:pStyle w:val="Listeavsnitt"/>
        <w:rPr>
          <w:b/>
          <w:b/>
          <w:i/>
          <w:i/>
        </w:rPr>
      </w:pPr>
      <w:r>
        <w:rPr>
          <w:b/>
          <w:i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o/fr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tvalg/rå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ppga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M-rå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unnskapsoppbygging om politiske kjernespørsmål knyttet til Buskerudbypakke 1, (tema: Parkeringspolitikk, bilrestriktive tiltak, m.m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j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M-utvalg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kjenne tiltaksplan 2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t/n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M-rå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øfte politiske kjernespørsmål i foreløpig forslag til revidert handlingsprogram 2010 – 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t./n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M-utvalg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nbefale revidert handlingsprogram 2010 – 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/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munene og fylkeskommun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kjenne revidert handlingsprogram 2010 - 1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ATMutvalget godkjenner 1 . runde av tildeling av 2010-midler i tråd med følgende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1393"/>
        <w:gridCol w:w="1727"/>
        <w:gridCol w:w="1200"/>
      </w:tblGrid>
      <w:tr>
        <w:trPr>
          <w:trHeight w:val="30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midle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kt. 09- okt 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hele eller deler av året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 år fra 2011</w:t>
            </w:r>
          </w:p>
        </w:tc>
      </w:tr>
      <w:tr>
        <w:trPr>
          <w:trHeight w:val="300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idereføre</w:t>
            </w:r>
            <w:r>
              <w:rPr>
                <w:sz w:val="22"/>
                <w:szCs w:val="22"/>
              </w:rPr>
              <w:t xml:space="preserve"> økt kollektivtilbud Konnerud (linje 21, 22 og 24)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24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idereføre</w:t>
            </w:r>
            <w:r>
              <w:rPr>
                <w:sz w:val="22"/>
                <w:szCs w:val="22"/>
              </w:rPr>
              <w:t xml:space="preserve"> økt kollektivtilbud Drammen – Mjøndalen (linje 51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idereføre</w:t>
            </w:r>
            <w:r>
              <w:rPr>
                <w:sz w:val="22"/>
                <w:szCs w:val="22"/>
              </w:rPr>
              <w:t xml:space="preserve"> Åskollen (linje 4), Gulskogen (linje 25) (Tillegg til inngått avtale med Drammen kommune om 2 mill kr pr år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Økt tilbud Drammen – Hokksund (linje 101) fra oktober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g til Hokksund og linje 101 fra oktober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jell (linje 6) – utvide helårsrute til også i deler av skoleferien – juni/augus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øndalen-Drammen (linje 51) – utvide helårsrute til også i deler av skoleferien– juni/august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 - Forbedring av kollektivtilbudet lokalt og regionalt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</w:t>
            </w:r>
          </w:p>
        </w:tc>
      </w:tr>
    </w:tbl>
    <w:p>
      <w:pPr>
        <w:pStyle w:val="Normal"/>
        <w:rPr/>
      </w:pPr>
      <w:r>
        <w:rPr>
          <w:shd w:fill="00CCFF" w:val="clear"/>
        </w:rPr>
        <w:t>Tabellens høyre kolonne</w:t>
      </w:r>
      <w:r>
        <w:rPr/>
        <w:t xml:space="preserve"> viser at det allerede er lagt inn tiltak knyttet til ruteforbedringer med en kostnad på ca 9,3 mill kr pr år, d.v.s. nærmere 40 mill kr på 4 år, eller 75 – 80 % av totalpotten for dette tiltak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taksområde 3. Infrastruktur for kollektivtrafikken</w:t>
      </w:r>
    </w:p>
    <w:tbl>
      <w:tblPr>
        <w:tblW w:w="92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680"/>
      </w:tblGrid>
      <w:tr>
        <w:trPr>
          <w:trHeight w:val="30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re Eiker - utbedring av holdeplass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sberg - utbedring av kollektivrutene, fjerne flaskehalser, oppgradere holdeplass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vre Eiker - Vestfossen stasjon, lehus og sykkelparkerin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en - Konnerud - utbedring Grinderudbakk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reføre driftsprosjekt holdeplasser i Drammen/Lier/Nedre Eiker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 - Infrastruktur Kollekti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taksområde 4. Gang og sykkeltiltak </w:t>
      </w:r>
    </w:p>
    <w:tbl>
      <w:tblPr>
        <w:tblW w:w="92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680"/>
      </w:tblGrid>
      <w:tr>
        <w:trPr>
          <w:trHeight w:val="30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r stasjon - sykkelparkering høy standa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mmen, Marienlyst - høystandard sykkelvei og sykkelparkeri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re Eiker - skilting/oppmerking hovedsykkelveinett langs/over el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vre Eiker - gs-vei langs Drammensveien, binde Loesmoen til Hokksund (del av regional rut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gsberg – øke driftsstandard på sykkelruter (pilotprosjek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 - Sykkel og gåend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taksområde 5. Biltrafikkreduserende tiltak</w:t>
      </w:r>
    </w:p>
    <w:tbl>
      <w:tblPr>
        <w:tblW w:w="92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680"/>
      </w:tblGrid>
      <w:tr>
        <w:trPr>
          <w:trHeight w:val="300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igsoneparkering i Drammen – planlegge og iverkset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gsberg, utredning av boligsoneparkering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um - Biltrafikkreduserend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  <w:gridCol w:w="1680"/>
      </w:tblGrid>
      <w:tr>
        <w:trPr>
          <w:trHeight w:val="405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 totalt – tiltak 2-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avsnit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TMutvalget godkjenner en desentralisert gjennomføringsmodell for tiltak hvor ansvaret for gjennomføring av tiltak ligger hos den enkelte kommune, Statens Vegvesen, Jernbaneverket, Buskerud fylkeskommune og/eller Buskerud Kollektivtrafikk AS og Nettbuss Drammen AS, etter skriftlig avtale med Buskerudbyprosjektet.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Sak 12/10: Strategi/prosess for bypakke/Buskerudbypakke 2 fra 2014 tilknyttet NTP 2014 – 2023.</w:t>
      </w:r>
    </w:p>
    <w:p>
      <w:pPr>
        <w:pStyle w:val="Normal"/>
        <w:ind w:left="1410" w:hanging="1410"/>
        <w:rPr/>
      </w:pPr>
      <w:r>
        <w:rPr/>
        <w:t xml:space="preserve">Saken ble lagt frem for å synliggjøre behovet for avklaringer for å sikre at bypakke for </w:t>
      </w:r>
    </w:p>
    <w:p>
      <w:pPr>
        <w:pStyle w:val="Normal"/>
        <w:ind w:left="1410" w:hanging="1410"/>
        <w:rPr/>
      </w:pPr>
      <w:r>
        <w:rPr/>
        <w:t xml:space="preserve">Buskerudbyen (Buskerudbypakke 2) kan inngå i Nasjonal Tranportplan (NTP) fra 2014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onklusjon: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Forslag til opplegg for å sikre at Buskerudbypakke 2 (samferdsels-/bypakke) kan inngå i 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NTP 2014-2023 legges fram for ATMutvalget i juni. 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3/10:</w:t>
        <w:tab/>
        <w:t xml:space="preserve">Felles areal- og transportplan. Planprogram. Videre prosess. </w:t>
      </w:r>
    </w:p>
    <w:p>
      <w:pPr>
        <w:pStyle w:val="Normal"/>
        <w:rPr/>
      </w:pPr>
      <w:r>
        <w:rPr/>
        <w:t xml:space="preserve">Det er i saksfremlegget redegjort for hvilke føringer som gjelder for samarbeidet om felles areal- og transportplan for Buskerudbyen, med forankring i den femårige samarbeidsavtalen og den fireårige avtalen med Samferdselsdepartemen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klusjon: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t gis tilslutning til følgende prosess- og tidsplan for felles areal og transportplan- planprogram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409"/>
        <w:gridCol w:w="2429"/>
        <w:gridCol w:w="2458"/>
      </w:tblGrid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vedtema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ultatmål</w:t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M-utvalg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juni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ylkesutvalg/formannska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ylkesting/by/kommune-styrer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uni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k om igangsetting av planarbeidet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forent sak behandlet og vedtatt</w:t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M-råd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gust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kisse til planprogram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M-utvalg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ptember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Høringsutgave planprogra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type, drøfting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Koordinert politisk behandling</w:t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ylkesutvalg/formannska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ylkesting/by/kommunestyrer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ptember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k om planprogram på høring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forent sak behandlet og vedtatt</w:t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senter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ptember-oktober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ringsmø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øringsuttalelser</w:t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M-råd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ember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Drøft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type/planmyndighet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TM-utvalg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vember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Anbefalt forslag til planprogra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ordinert politisk behandling</w:t>
            </w:r>
          </w:p>
        </w:tc>
      </w:tr>
      <w:tr>
        <w:trPr/>
        <w:tc>
          <w:tcPr>
            <w:tcW w:w="36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ylkesting/by/kommunestyrer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ember</w:t>
            </w:r>
          </w:p>
        </w:tc>
        <w:tc>
          <w:tcPr>
            <w:tcW w:w="2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k om felles planprogram</w:t>
            </w:r>
          </w:p>
        </w:tc>
        <w:tc>
          <w:tcPr>
            <w:tcW w:w="2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mforent sak behandlet og vedtatt</w:t>
            </w:r>
          </w:p>
        </w:tc>
      </w:tr>
    </w:tbl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dsplanen for planprogrammet forutsettes koordinert med fremdriftsplan for Buskerudbypakke 2 når denne er avklart, jfr. sak 12/10.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ppstart av arbeidet med felles areal- og transportplan, planprogrammet legges fram i juni 2010 for samordnet politisk behandling i fylkeskommunen og de 5 samarbeidskommunen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t gis tilslutning til angitt opplegg for medvirkning i arbeidet med planprogrammet i form av høringsmøte(r) med interesseorganisasjone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4/10:</w:t>
        <w:tab/>
        <w:t>Årsplan 2010. Foreløpig</w:t>
      </w:r>
    </w:p>
    <w:p>
      <w:pPr>
        <w:pStyle w:val="Normal"/>
        <w:rPr/>
      </w:pPr>
      <w:r>
        <w:rPr/>
        <w:t xml:space="preserve">Som grunnlag for saken forelå foreløpig utgave av årsplanen, datert 15.04.10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nklusjo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Årsplan 2010 vedtas i ATMutvalget i jun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5/10</w:t>
        <w:tab/>
        <w:t>Opplegg ATMrådets møte 10.05.</w:t>
      </w:r>
    </w:p>
    <w:p>
      <w:pPr>
        <w:pStyle w:val="Normal"/>
        <w:rPr/>
      </w:pPr>
      <w:r>
        <w:rPr/>
        <w:t xml:space="preserve">ATM-rådets første møte holdes mandag 10. mai 2010 fra kl. 17.00 – 21.00 i Fylkeshuset i Dram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klusjon:</w:t>
      </w:r>
    </w:p>
    <w:p>
      <w:pPr>
        <w:pStyle w:val="Normal"/>
        <w:rPr/>
      </w:pPr>
      <w:r>
        <w:rPr>
          <w:b/>
          <w:i/>
        </w:rPr>
        <w:t xml:space="preserve">Hensikt og opplegg for ATMrådets møte 10. mai 2010 justeres til å ivareta kunnskapsoppbygging om politiske kjernespørsmål knyttet til en klimavennlig areal- og transportutvikling i Buskerudbye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Sak 16/10</w:t>
        <w:tab/>
        <w:t>Møteplan og studietur andre halvår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klusjon:</w:t>
      </w:r>
    </w:p>
    <w:p>
      <w:pPr>
        <w:pStyle w:val="Normal"/>
        <w:rPr/>
      </w:pPr>
      <w:r>
        <w:rPr>
          <w:b/>
          <w:i/>
        </w:rPr>
        <w:t>1: Møteplan høsten 2010 vedtas med følgende opplegg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TMrådet</w:t>
        <w:tab/>
        <w:tab/>
        <w:tab/>
        <w:tab/>
        <w:t>uke 33 (16.- 20. august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dm styringsgruppe:</w:t>
        <w:tab/>
        <w:tab/>
        <w:tab/>
        <w:t>uke 36 (6. – 10. september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TMutvalget:</w:t>
        <w:tab/>
        <w:tab/>
        <w:tab/>
        <w:tab/>
        <w:t>uke 37 (13. – 17. september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TMrådet</w:t>
        <w:tab/>
        <w:tab/>
        <w:tab/>
        <w:tab/>
        <w:t>uke 4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dm styringsgruppe</w:t>
        <w:tab/>
        <w:tab/>
        <w:tab/>
        <w:t>uke 45 (8. – 12. november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TMutvalget</w:t>
        <w:tab/>
        <w:tab/>
        <w:tab/>
        <w:tab/>
        <w:t>uke 46 (15. – 19. novemb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: Studietur til en europeisk byregion/by planlegges i september/oktober for ATMutvalg, ATMråd, administrativ styringsgruppe og fagrå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Mutvalget. Referat fra møte nr. 2-10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(W1)" w:hAnsi="Times New (W1)" w:cs="Times New (W1)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(W1);Times New Roman" w:hAnsi="Times New (W1);Times New Roman" w:eastAsia="Times New Roman" w:cs="Times New (W1)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egnTegn3">
    <w:name w:val=" Tegn Tegn3"/>
    <w:basedOn w:val="Standardskriftforavsnitt"/>
    <w:qFormat/>
    <w:rPr>
      <w:sz w:val="24"/>
      <w:szCs w:val="24"/>
      <w:lang w:val="nb-NO" w:bidi="ar-SA"/>
    </w:rPr>
  </w:style>
  <w:style w:type="character" w:styleId="TegnTegn2">
    <w:name w:val=" Tegn Tegn2"/>
    <w:basedOn w:val="Standardskriftforavsnitt"/>
    <w:qFormat/>
    <w:rPr>
      <w:sz w:val="24"/>
      <w:szCs w:val="24"/>
      <w:lang w:val="nb-NO" w:bidi="ar-SA"/>
    </w:rPr>
  </w:style>
  <w:style w:type="character" w:styleId="TegnTegn4">
    <w:name w:val=" Tegn Tegn4"/>
    <w:basedOn w:val="Standardskriftforavsnitt"/>
    <w:qFormat/>
    <w:rPr>
      <w:rFonts w:ascii="Arial" w:hAnsi="Arial" w:cs="Arial"/>
      <w:b/>
      <w:bCs/>
      <w:sz w:val="26"/>
      <w:szCs w:val="26"/>
      <w:lang w:val="nb-NO" w:bidi="ar-SA"/>
    </w:rPr>
  </w:style>
  <w:style w:type="character" w:styleId="TegnTegn1">
    <w:name w:val=" Tegn Tegn1"/>
    <w:basedOn w:val="Standardskriftforavsnitt"/>
    <w:qFormat/>
    <w:rPr>
      <w:lang w:val="nb-NO" w:bidi="ar-SA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5:00Z</dcterms:created>
  <dc:creator>1944</dc:creator>
  <dc:description/>
  <cp:keywords/>
  <dc:language>en-US</dc:language>
  <cp:lastModifiedBy>Your User Name</cp:lastModifiedBy>
  <cp:lastPrinted>2010-05-12T10:52:00Z</cp:lastPrinted>
  <dcterms:modified xsi:type="dcterms:W3CDTF">2010-05-12T11:17:00Z</dcterms:modified>
  <cp:revision>9</cp:revision>
  <dc:subject/>
  <dc:title>ATMProsjekt Buskerudbyen                       </dc:title>
</cp:coreProperties>
</file>