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414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øtereferat ATM-utvalg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øte nr. 3-11 torsdag</w:t>
      </w:r>
      <w:r>
        <w:rPr>
          <w:rFonts w:cs="Arial" w:ascii="Arial" w:hAnsi="Arial"/>
          <w:b/>
        </w:rPr>
        <w:t xml:space="preserve"> 09.06.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ste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TM-utvalge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er Ryberg, fylkesordfører Buskerud fylkeskommune (lede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y Therese Thoresen, ordfører Nedre Eiker k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Lande, ordfører Kongsberg k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Opdal Hansen, ordfører Drammen k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 Nævestad, ordfører Lier k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ire Fjerdingstad, ordfører, Øvre Eiker k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 administrativ styringsgrupp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rid Sommerstad, rådmann Kongsberg kommu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vind Hvidsten, rådmann, Øvre Eiker kommune (leder av adm. styrings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unar Hannevold, fylkesrådmann, Buskerud fylkeskommu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t Nystrøm, rådmann, Nedre Eiker k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und Kaldheim, rådmann, Drammen k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ar Schau Carlsen, ass. fylkesmann, Fylkesmannen i Busker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nøve Tovsrud, Lier kommune  for Hans Petter Christensen, rådmann, Lier komm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ers Hagerup, SVV Region Sør for Hans Jan Håkonsen, avd.leder, SVV Region sør, avd. Busker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a sekretariat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Askim, prosjektsjef (re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samordningsgruppen for KVU Buskerudbypakke 2 (del 1 av møtet) deltok også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Lien, SVV region sør og deltager i styringsgruppen for KVU Buskerudbypakk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 Lise Sæther (prosjektleder for KVU Buskerudbypakke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er Kammerud (ny prosjektleder for KVU Buskerudbypakke 2 fra 25.06.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fal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 Kolle Grøndahl, Fylkesmann, Fylkesmannen i Busker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 Marstein, regional plan- og utviklingsdirektør øst, Jernbaneverk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 Arild Hansen, regiondirektør, Kystverket Sør Ø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Inge Davik, regionvegsjef,SVV Regjon Sø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Petter Christensen, rådmann, Lier kom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Jan Håkonsen, avd.leder, SVV Region sør, avd. Busker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øtest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r, Haugest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l 1: Møte i samordningsgruppen for KVU Buskerudbypakke 2. kl. 09:00 – 10:0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sjon om K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tte av prosjektle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ksted for K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at fra oppstartsmøte ATM-råd 14. mars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t referat fra dette møtet blir utarbeidet av Anne Lise Sæther, prosjektleder KVU Buskerudbypakke 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l 2: ATM – utvalgsmøte fra kl. 10: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kalling og dagsorden godkje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15/11</w:t>
        <w:tab/>
        <w:t>Møtereferat møte nr-2. 13.05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korrigering av referatet SVV: Riktig navn på ny regionvegsjef er Kjell Inge Davik. SVV har ansvar for helhetsplan syk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dler til tiltak 4 Vinneskrysset avventes inntil videre med evt. ny behandling i adm.styringsgruppe hvis Nedre Eiker kommune ønsker en revurdering av tiltak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klusjon: </w:t>
      </w:r>
      <w:r>
        <w:rPr>
          <w:rFonts w:cs="Arial" w:ascii="Arial" w:hAnsi="Arial"/>
          <w:b/>
          <w:i/>
        </w:rPr>
        <w:t>Referatet godkjennes med angitt endringer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k 16/11</w:t>
        <w:tab/>
        <w:t>Stat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klusjon: Status tas til orientering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17/11</w:t>
        <w:tab/>
        <w:t>Felles areal og transportplan - plantyp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lusjon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lag til en tilleggsavtale ved regional plan for felles areal og transportplan legges frem i ATM-utvalget 23. september 2011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18/11</w:t>
        <w:tab/>
        <w:t>Evaluering belønningsordnignen 2010/ Buskerudbypakke 1 – tilbakemelding fra SD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lusjon:</w:t>
      </w:r>
    </w:p>
    <w:p>
      <w:pPr>
        <w:pStyle w:val="Normal"/>
        <w:rPr/>
      </w:pPr>
      <w:r>
        <w:rPr>
          <w:rFonts w:cs="Arial" w:ascii="Arial" w:hAnsi="Arial"/>
          <w:b/>
        </w:rPr>
        <w:t>Med bakgrunn i Samferdselsdepartementets evaluering av Buskerudbypakke 1/belønningsordningen 2010 er det i 2011 spesielt viktig å prioritere følgende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 xml:space="preserve">Prioriterere og planlegge infrastrukturtiltak i 2011 slik at de fysiske tiltakene kan gjennomføres i 2012 og 2013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Oppfølging og gjennomføring av den samordnede parkeringspolitikken og andre biltrafikkreduserende tiltak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Eventuell revidering av gjeldende handlings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Tilstrekkelige ressurser for styrket koordinering og gjennomføring hos partnere og i sekretariatet.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19/11</w:t>
        <w:tab/>
        <w:t>Felles innspill til arbeidet med NTP 2014-2023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lusjon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Kommunenes og fylkeskommunenes representanter i ATM-utvalget sender et felles innspill til NTP - sekretariatet på vegne av Buskerudbysamarbeidet inkl. det tillegget som det ble enighet om i møtet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20/11</w:t>
        <w:tab/>
        <w:t>Eventuel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rev til samferdselsministeren.</w:t>
      </w:r>
      <w:r>
        <w:rPr>
          <w:rFonts w:cs="Arial" w:ascii="Arial" w:hAnsi="Arial"/>
        </w:rPr>
        <w:t xml:space="preserve"> Enighet om å sende brev fra alle ordførere og fylkesordfører med ønske om møte med statsråden tilknyttet oppfølging av felles mål og strategier om AT-plan og Buskerudbypakke 2 i NTP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  <w:r>
      <w:rPr>
        <w:sz w:val="20"/>
        <w:szCs w:val="20"/>
      </w:rPr>
      <w:t>Referat fra ATM-utvalget møte nr. 3 - 2011</w:t>
    </w:r>
  </w:p>
  <w:p>
    <w:pPr>
      <w:pStyle w:val="Header"/>
      <w:rPr>
        <w:b/>
        <w:b/>
        <w:sz w:val="28"/>
        <w:szCs w:val="22"/>
      </w:rPr>
    </w:pPr>
    <w:r>
      <w:rPr>
        <w:b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gnTegn4">
    <w:name w:val=" Tegn Tegn4"/>
    <w:basedOn w:val="Standardskriftforavsnitt"/>
    <w:qFormat/>
    <w:rPr>
      <w:rFonts w:ascii="Tahoma" w:hAnsi="Tahoma" w:cs="Tahoma"/>
      <w:sz w:val="16"/>
      <w:szCs w:val="16"/>
      <w:lang w:val="nb-NO" w:bidi="ar-SA"/>
    </w:rPr>
  </w:style>
  <w:style w:type="character" w:styleId="TegnTegn6">
    <w:name w:val=" Tegn Tegn6"/>
    <w:basedOn w:val="Standardskriftforavsnitt"/>
    <w:qFormat/>
    <w:rPr>
      <w:sz w:val="24"/>
      <w:szCs w:val="24"/>
      <w:lang w:val="nb-NO" w:bidi="ar-SA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egnTegn3">
    <w:name w:val=" Tegn Tegn3"/>
    <w:basedOn w:val="Standardskriftforavsnitt"/>
    <w:qFormat/>
    <w:rPr>
      <w:sz w:val="22"/>
      <w:szCs w:val="22"/>
    </w:rPr>
  </w:style>
  <w:style w:type="character" w:styleId="TegnTegn7">
    <w:name w:val=" Tegn Tegn7"/>
    <w:basedOn w:val="Standardskriftforav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gnTegn8">
    <w:name w:val=" Tegn Tegn8"/>
    <w:basedOn w:val="Standardskriftforavsnitt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TegnTegn5">
    <w:name w:val=" Tegn Tegn5"/>
    <w:basedOn w:val="Standardskriftforavsnitt"/>
    <w:qFormat/>
    <w:rPr>
      <w:sz w:val="24"/>
      <w:szCs w:val="24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TegnTegn2">
    <w:name w:val=" Tegn Tegn2"/>
    <w:basedOn w:val="Standardskriftforavsnitt"/>
    <w:qFormat/>
    <w:rPr/>
  </w:style>
  <w:style w:type="character" w:styleId="TegnTegn1">
    <w:name w:val=" Tegn Tegn1"/>
    <w:basedOn w:val="TegnTegn2"/>
    <w:qFormat/>
    <w:rPr>
      <w:b/>
      <w:bCs/>
    </w:rPr>
  </w:style>
  <w:style w:type="character" w:styleId="TegnTegn">
    <w:name w:val=" Tegn Tegn"/>
    <w:basedOn w:val="Standardskriftforavsnitt"/>
    <w:qFormat/>
    <w:rPr>
      <w:sz w:val="24"/>
    </w:rPr>
  </w:style>
  <w:style w:type="character" w:styleId="TegnTegn9">
    <w:name w:val=" Tegn Tegn9"/>
    <w:basedOn w:val="Standardskriftforavsnitt"/>
    <w:qFormat/>
    <w:rPr>
      <w:rFonts w:ascii="Arial" w:hAnsi="Arial" w:cs="Arial"/>
      <w:b/>
      <w:bCs/>
      <w:kern w:val="2"/>
      <w:sz w:val="32"/>
      <w:szCs w:val="32"/>
    </w:rPr>
  </w:style>
  <w:style w:type="character" w:styleId="VanligtekstChar1">
    <w:name w:val="Vanlig tekst Char1"/>
    <w:basedOn w:val="Standardskriftforavsnitt"/>
    <w:qFormat/>
    <w:rPr>
      <w:rFonts w:eastAsia="Calibri"/>
      <w:sz w:val="22"/>
      <w:lang w:val="nb-NO" w:bidi="ar-SA"/>
    </w:rPr>
  </w:style>
  <w:style w:type="character" w:styleId="Sterkutheving">
    <w:name w:val="Sterk utheving"/>
    <w:basedOn w:val="Standardskriftforavsnitt"/>
    <w:qFormat/>
    <w:rPr>
      <w:b/>
      <w:bCs/>
      <w:i/>
      <w:iCs/>
      <w:color w:val="4F81BD"/>
    </w:rPr>
  </w:style>
  <w:style w:type="character" w:styleId="TegnTegn81">
    <w:name w:val="Tegn Tegn8"/>
    <w:basedOn w:val="Standardskriftforavsnitt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Overskrift2Tegn1">
    <w:name w:val="Overskrift 2 Tegn1"/>
    <w:basedOn w:val="Standardskriftforavsnitt"/>
    <w:qFormat/>
    <w:rPr>
      <w:rFonts w:ascii="Cambria" w:hAnsi="Cambria" w:cs="Arial"/>
      <w:b/>
      <w:bCs/>
      <w:iCs/>
      <w:sz w:val="28"/>
      <w:szCs w:val="28"/>
      <w:lang w:val="nb-NO" w:bidi="ar-SA"/>
    </w:rPr>
  </w:style>
  <w:style w:type="character" w:styleId="TegnTegn10">
    <w:name w:val=" Tegn Tegn10"/>
    <w:basedOn w:val="Standardskriftforavsnit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88"/>
      <w:ind w:left="576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</w:pPr>
    <w:rPr>
      <w:iCs/>
      <w:szCs w:val="20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hanging="0"/>
    </w:pPr>
    <w:rPr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ato">
    <w:name w:val="Dato"/>
    <w:basedOn w:val="Normal"/>
    <w:next w:val="Normal"/>
    <w:qFormat/>
    <w:pPr/>
    <w:rPr>
      <w:szCs w:val="20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Vanligtekst">
    <w:name w:val="Vanlig tekst"/>
    <w:qFormat/>
    <w:pPr>
      <w:widowControl/>
      <w:bidi w:val="0"/>
      <w:spacing w:before="80" w:after="80"/>
    </w:pPr>
    <w:rPr>
      <w:rFonts w:ascii="Times New Roman" w:hAnsi="Times New Roman" w:eastAsia="Calibri" w:cs="Times New Roman"/>
      <w:color w:val="auto"/>
      <w:sz w:val="22"/>
      <w:szCs w:val="20"/>
      <w:lang w:val="nb-NO" w:bidi="ar-SA" w:eastAsia="zh-CN"/>
    </w:rPr>
  </w:style>
  <w:style w:type="paragraph" w:styleId="Listeavsnitt1">
    <w:name w:val="listeavsnitt"/>
    <w:basedOn w:val="Normal"/>
    <w:qFormat/>
    <w:pPr>
      <w:ind w:left="720" w:hanging="0"/>
    </w:pPr>
    <w:rPr>
      <w:rFonts w:eastAsia="Calibri"/>
    </w:rPr>
  </w:style>
  <w:style w:type="paragraph" w:styleId="Vanligtekst1">
    <w:name w:val="vanligtekst"/>
    <w:basedOn w:val="Normal"/>
    <w:qFormat/>
    <w:pPr>
      <w:spacing w:before="80" w:after="80"/>
    </w:pPr>
    <w:rPr>
      <w:rFonts w:eastAsia="Calibri"/>
      <w:sz w:val="22"/>
      <w:szCs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1944</dc:creator>
  <dc:description/>
  <cp:keywords/>
  <dc:language>en-US</dc:language>
  <cp:lastModifiedBy>BB_tore</cp:lastModifiedBy>
  <cp:lastPrinted>2011-05-30T09:18:00Z</cp:lastPrinted>
  <dcterms:modified xsi:type="dcterms:W3CDTF">2011-06-17T12:41:00Z</dcterms:modified>
  <cp:revision>10</cp:revision>
  <dc:subject/>
  <dc:title>SAKSDOKUMENT TIL</dc:title>
</cp:coreProperties>
</file>